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6 ноября 2021 года                                                                                              № 266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2115" w:hRule="atLeast"/>
        </w:trPr>
        <w:tc>
          <w:tcPr>
            <w:tcW w:w="48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в Вознесенском городском поселении Подпорож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в Вознесенском городском поселении Подпорож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Д. А. Давыд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МО «Вознесенское город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6 декабря 2021 г. № 266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жилищного контроля в Вознесенском городском поселении Подпор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1. Настоящая Программа профилактики рисков причинения вреда (ущерба) охраняемым законом ценностям на 2022 год в сфере муниципального жилищного контроля  в Вознесенском городском поселении Подпорож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Настоящая Программа разработана и подлежит исполнению администрацией муниципального образования «Вознесенское городское поселение Подпорожского муниципального района Ленинградской области»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нормативных правовых актов, регулирующих отношения в сфере муниципального лес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ормативные правовые акты, регулирующие отношения в сфер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лес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й закон от 06 октября 2003 года № 131-ФЗ «Об общи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тав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ые нормативные правовые акты Российской Федерации, Ленинградской области, муниципальные правовые акты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муниципального жилищного фонда, находящихся в собственности муниципального образования,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Жилищ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 области в области использования и сохранности жилищного фонда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1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 11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4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10"/>
        <w:gridCol w:w="2371"/>
        <w:gridCol w:w="23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рядка обжалования решений Контрольного орга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виде: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критерием оценки эффективности и результативности профилактических мероприятий является снижение количества выявлен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рушений юридическими лицами, индивидуальными предпринимателями, гражданами обязательных требований лесного законодательства в отношении в сфере лесопользования, за нарушение которых законодательством предусмотрена административная ответственность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2:00Z</dcterms:created>
  <dc:creator>bokova</dc:creator>
  <dc:description/>
  <cp:keywords/>
  <dc:language>en-US</dc:language>
  <cp:lastModifiedBy>User</cp:lastModifiedBy>
  <cp:lastPrinted>2021-11-24T12:51:00Z</cp:lastPrinted>
  <dcterms:modified xsi:type="dcterms:W3CDTF">2021-12-16T13:10:00Z</dcterms:modified>
  <cp:revision>3</cp:revision>
  <dc:subject/>
  <dc:title/>
</cp:coreProperties>
</file>